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岩手県認知症介護実践者研修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実　践　報　告　抄　録</w:t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924"/>
        <w:gridCol w:w="908"/>
        <w:gridCol w:w="908"/>
        <w:gridCol w:w="948"/>
        <w:gridCol w:w="2889"/>
      </w:tblGrid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・事業所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者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407" w:hanging="40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left="407" w:hanging="40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全て、具体的に記入してください。記入欄が足りない場合は、裏面にお書きください。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45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事例の課題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職場実習の目標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職場実習の取組みや方法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字程度）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結果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字程度）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考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字以上）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認知症介護実践者研修全体を通しての気づきや、自分が成長したこと。今後どうしたいか等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851" w:gutter="0" w:header="680" w:top="1134" w:footer="0" w:bottom="680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4"/>
      </w:rPr>
      <w:t>(</w:t>
    </w:r>
    <w:r>
      <w:rPr>
        <w:rFonts w:ascii="ＭＳ ゴシック;MS Gothic" w:hAnsi="ＭＳ ゴシック;MS Gothic" w:cs="ＭＳ ゴシック;MS Gothic" w:eastAsia="ＭＳ ゴシック;MS Gothic"/>
        <w:sz w:val="24"/>
      </w:rPr>
      <w:t>様式７</w:t>
    </w:r>
    <w:r>
      <w:rPr>
        <w:rFonts w:eastAsia="ＭＳ ゴシック;MS Gothic" w:cs="ＭＳ ゴシック;MS Gothic" w:ascii="ＭＳ ゴシック;MS Gothic" w:hAnsi="ＭＳ ゴシック;MS Gothic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6:00Z</dcterms:created>
  <dc:creator>湯の里</dc:creator>
  <dc:description/>
  <cp:keywords/>
  <dc:language>en-US</dc:language>
  <cp:lastModifiedBy>吉田 郷子</cp:lastModifiedBy>
  <cp:lastPrinted>2023-06-22T11:03:00Z</cp:lastPrinted>
  <dcterms:modified xsi:type="dcterms:W3CDTF">2023-06-22T02:03:00Z</dcterms:modified>
  <cp:revision>10</cp:revision>
  <dc:subject/>
  <dc:title>平成２０年度岩手県認知症実践者研修</dc:title>
</cp:coreProperties>
</file>